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</w:rPr>
        <w:t>о результатах публичных слушаний по проекту внесения изменений в генеральный план сельского поселения Пластинский сельсовет Усманского муниципального района Липецкой области № 2</w:t>
      </w:r>
    </w:p>
    <w:p>
      <w:pPr>
        <w:pStyle w:val="Normal"/>
        <w:jc w:val="both"/>
        <w:rPr/>
      </w:pPr>
      <w:r>
        <w:rPr/>
        <w:t>20.08.2020 г.                                                                                                       с. Пластинк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</w:rPr>
        <w:t>Наименование проекта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«Внесение изменений в генеральный план сельского поселения Пластинский  сельсовет Усманского муниципального района Липецкой области», разработчик –ООО  «Земпроект»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Участники </w:t>
      </w:r>
      <w:r>
        <w:rPr/>
        <w:t>публичных</w:t>
      </w:r>
      <w:r>
        <w:rPr>
          <w:b/>
        </w:rPr>
        <w:t xml:space="preserve"> </w:t>
      </w:r>
      <w:r>
        <w:rPr/>
        <w:t>слушаний, прошедшие идентификацию в соответствии с п.12 ст.5.1 Градостроительного кодекса РФ: В публичных слушаниях приняли участие _38_человек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ключение подготовлено на основании протокола публичных слушаний от 20.08.2020 № 2 по проекту внесения изменений в генеральный план сельского поселения Пластинский сельсовет Усманского муниципального района Липецкой обла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Выводы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оцедура проведения публичных слушаний по проекту внесения изменений в генеральный план сельского поселения Пластинский  сельсовет Усманского муниципального района Липецкой области соблюдена и соответствует требованиям Конституции РФ, Градостроительному кодексу РФ, Федеральному закону от 06.10.2003 г. № 131 «Об общих принципах организации местного самоуправления в РФ», Уставу сельского поселения Пластинский сельсовет, Положению о проведении публичных слушаний, распоряжению администрации сельского поселения Пластинский  сельсовет от 19.07.2020 № 3, в связи с чем, публичные слушания считать состоявшимися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color w:val="0000FF"/>
        </w:rPr>
      </w:pPr>
      <w:r>
        <w:rPr/>
        <w:t>Заключение о результатах публичных слушаний по рассмотрению проекта внесения изменений в генеральный план сельского поселения Пластинский  сельсовет Усманского муниципального района Липецкой области разместить на официальном сайте администрации сельского поселения Пластинский сельсовет в сети «Интернет» в разделе «Градостроительство», подраздел «генеральный план сельского поселения» по адресу:</w:t>
      </w:r>
      <w:r>
        <w:rPr>
          <w:sz w:val="28"/>
          <w:szCs w:val="28"/>
        </w:rPr>
        <w:t> </w:t>
      </w:r>
      <w:r>
        <w:rPr>
          <w:color w:val="0000FF"/>
        </w:rPr>
        <w:t>http:// admp</w:t>
      </w:r>
      <w:r>
        <w:rPr>
          <w:color w:val="0000FF"/>
          <w:lang w:val="en-US"/>
        </w:rPr>
        <w:t>lastinka</w:t>
      </w:r>
      <w:r>
        <w:rPr>
          <w:color w:val="0000FF"/>
        </w:rPr>
        <w:t xml:space="preserve">.ru/gradostroitelstvo/generalnyij-plan-selskogo-poseleniya.html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публичных слушаний                                                          Ю.А. Хомутских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екретарь публичных слушаний                                                                Г.В. Строкова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1T05:18:00Z</dcterms:created>
  <dc:creator>Iren</dc:creator>
  <dc:description/>
  <cp:keywords/>
  <dc:language>en-US</dc:language>
  <cp:lastModifiedBy>1</cp:lastModifiedBy>
  <cp:lastPrinted>2020-08-21T10:50:00Z</cp:lastPrinted>
  <dcterms:modified xsi:type="dcterms:W3CDTF">2020-08-21T07:07:00Z</dcterms:modified>
  <cp:revision>18</cp:revision>
  <dc:subject/>
  <dc:title>ПРОТОКОЛ</dc:title>
</cp:coreProperties>
</file>